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ilotni tečaj slovenščine za starše migrant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novna šola Spodnja Šiška, Ljubljana, 23. 8.–3. 9. 2010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jekt Uspešno vključevanje otrok, učencev in dijakov migrantov v vzgojo in izobraževanje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formacije o tečaju so na voljo v zloženki, dostopni tudi na spletni strani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centerslo.net/projekti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IJAVNICA ZA STARŠE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SIMO, IZPOLNJUJTE Z VELIKIMI TISKANIMI ČRKAMI.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ŠOLA:</w:t>
            </w:r>
            <w:r>
              <w:rPr>
                <w:sz w:val="16"/>
                <w:szCs w:val="16"/>
              </w:rPr>
              <w:t xml:space="preserve"> 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 xml:space="preserve">ime: </w:t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rFonts w:cs="Verdana" w:ascii="Verdana" w:hAnsi="Verdana"/>
                <w:sz w:val="18"/>
                <w:szCs w:val="18"/>
              </w:rPr>
              <w:t xml:space="preserve">naslov: 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prijavlja: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6"/>
        <w:gridCol w:w="54"/>
        <w:gridCol w:w="180"/>
        <w:gridCol w:w="673"/>
        <w:gridCol w:w="936"/>
        <w:gridCol w:w="5105"/>
      </w:tblGrid>
      <w:tr>
        <w:trPr>
          <w:trHeight w:val="397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me: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iimek: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: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>dan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>mese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>leto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l: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7_1458056169"/>
            <w:bookmarkStart w:id="1" w:name="__Fieldmark__7_1458056169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8_1458056169"/>
            <w:bookmarkStart w:id="3" w:name="__Fieldmark__8_1458056169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ž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žava: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vi jezik prijavljene/ga: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nanje tujih jezikov: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na pisati: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15_1458056169"/>
            <w:bookmarkStart w:id="5" w:name="__Fieldmark__15_1458056169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Da.</w:t>
            </w:r>
            <w:r>
              <w:rPr>
                <w:sz w:val="10"/>
                <w:szCs w:val="10"/>
              </w:rPr>
              <w:t xml:space="preserve"> </w:t>
              <w:tab/>
              <w:t xml:space="preserve">        </w:t>
            </w: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16_1458056169"/>
            <w:bookmarkStart w:id="7" w:name="__Fieldmark__16_1458056169"/>
            <w:bookmarkEnd w:id="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Ne.</w:t>
            </w:r>
          </w:p>
        </w:tc>
      </w:tr>
      <w:tr>
        <w:trPr>
          <w:trHeight w:val="397" w:hRule="exac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 tečaj je prijavljen otrok: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>ime in priimek otrok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/>
      </w:pPr>
      <w:r>
        <w:rPr/>
        <w:t>naslov v Sloveniji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397" w:hRule="exac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lica in hišna številka: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raj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štna številka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efon: </w:t>
            </w: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pošta: </w:t>
            </w: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NTAKTNA OSEBA NA ŠOLI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397" w:hRule="exac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me in priimek: </w:t>
            </w: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efon: 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pošta: </w:t>
            </w: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VOLJENJE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397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ovoljujem, da se fotografije in posnetki s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Pilotnega tečaja slovenščin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uporabljajo za potrebe projekta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Uspešno vključevanje otrok, učencev in dijakov migrantov v vzgojo in izobraževanje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 prijavljene/ga: ____________________________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>
          <w:trHeight w:val="28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:</w:t>
            </w: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ig šole:</w:t>
            </w:r>
          </w:p>
        </w:tc>
      </w:tr>
      <w:tr>
        <w:trPr/>
        <w:tc>
          <w:tcPr>
            <w:tcW w:w="4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ijavnico pošljite na naslov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Center za slovenščino kot drugi/tuji jezik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za pilotni tečaj ESS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Kongresni trg 1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000 Ljubljana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20" w:top="776" w:footer="72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cciusTEEMed">
    <w:altName w:val="Courier New"/>
    <w:charset w:val="00"/>
    <w:family w:val="decorative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 Narrow" w:ascii="Arial Narrow" w:hAnsi="Arial Narrow"/>
        <w:sz w:val="16"/>
        <w:szCs w:val="16"/>
      </w:rPr>
      <w:t>Pridobljeni podatki o udeležencih tečaja se bodo hranili na CSD/TJ v skladu z zakonom o varovanju osebnih podatkov in se jih lahko posreduje le z zakonom pooblaščeni organizaciji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/>
    </w:pPr>
    <w:r>
      <w:rPr>
        <w:rFonts w:cs="Arial Narrow" w:ascii="Arial Narrow" w:hAnsi="Arial Narrow"/>
        <w:sz w:val="20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67945</wp:posOffset>
          </wp:positionV>
          <wp:extent cx="1181100" cy="447675"/>
          <wp:effectExtent l="0" t="0" r="0" b="0"/>
          <wp:wrapNone/>
          <wp:docPr id="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rPr>
        <w:rFonts w:cs="Verdana" w:ascii="Verdana" w:hAnsi="Verdana"/>
        <w:b/>
        <w:sz w:val="28"/>
        <w:szCs w:val="28"/>
      </w:rPr>
      <w:t>ST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3143250" cy="6470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4210</wp:posOffset>
          </wp:positionH>
          <wp:positionV relativeFrom="paragraph">
            <wp:posOffset>-36195</wp:posOffset>
          </wp:positionV>
          <wp:extent cx="903605" cy="899795"/>
          <wp:effectExtent l="0" t="0" r="0" b="0"/>
          <wp:wrapTight wrapText="bothSides">
            <wp:wrapPolygon edited="0">
              <wp:start x="-90" y="0"/>
              <wp:lineTo x="-90" y="21419"/>
              <wp:lineTo x="21600" y="21419"/>
              <wp:lineTo x="21600" y="0"/>
              <wp:lineTo x="-9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140835</wp:posOffset>
          </wp:positionH>
          <wp:positionV relativeFrom="paragraph">
            <wp:posOffset>-36195</wp:posOffset>
          </wp:positionV>
          <wp:extent cx="2203450" cy="6127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0345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40" w:after="0"/>
      <w:ind w:right="-3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40" w:after="0"/>
      <w:ind w:right="-3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ciusTEEMed;Courier New" w:hAnsi="AcciusTEEMed;Courier New" w:cs="AcciusTEEMed;Courier New"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pacing w:before="40" w:after="40"/>
      <w:ind w:hanging="0"/>
      <w:jc w:val="center"/>
    </w:pPr>
    <w:rPr>
      <w:rFonts w:ascii="AcciusTEEMed;Courier New" w:hAnsi="AcciusTEEMed;Courier New" w:cs="AcciusTEEMed;Courier New"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centerslo.net/projek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57:00Z</dcterms:created>
  <dc:creator>Uporabnik</dc:creator>
  <dc:description/>
  <cp:keywords/>
  <dc:language>en-US</dc:language>
  <cp:lastModifiedBy>FF.UNI-LJ.SI</cp:lastModifiedBy>
  <cp:lastPrinted>2010-04-07T16:52:00Z</cp:lastPrinted>
  <dcterms:modified xsi:type="dcterms:W3CDTF">2010-04-14T08:32:00Z</dcterms:modified>
  <cp:revision>8</cp:revision>
  <dc:subject/>
  <dc:title>Pilotni tečaj slovenščine za učence migrante </dc:title>
</cp:coreProperties>
</file>